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湖南工学院学术委员会委员候选人申请及推荐表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 xml:space="preserve">所在单位：                           填表时间：   </w:t>
      </w:r>
      <w:r>
        <w:rPr/>
        <w:t>年   月    日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61"/>
        <w:gridCol w:w="1260"/>
        <w:gridCol w:w="1356"/>
        <w:gridCol w:w="474"/>
        <w:gridCol w:w="368"/>
        <w:gridCol w:w="1678"/>
        <w:gridCol w:w="1332"/>
      </w:tblGrid>
      <w:tr>
        <w:trPr>
          <w:trHeight w:val="510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</w:t>
            </w:r>
          </w:p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</w:t>
            </w:r>
          </w:p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如被选为校学术委员会委员，将严格遵守《湖南工学院学术委员会章程》的规定，履行校学术委员会委员职责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字：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位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的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荐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见 </w:t>
            </w:r>
          </w:p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4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见 </w:t>
            </w:r>
          </w:p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25:00Z</dcterms:created>
  <dc:creator>微软用户</dc:creator>
  <dc:description/>
  <cp:keywords/>
  <dc:language>en-US</dc:language>
  <cp:lastModifiedBy>User</cp:lastModifiedBy>
  <cp:lastPrinted>2015-03-17T15:00:00Z</cp:lastPrinted>
  <dcterms:modified xsi:type="dcterms:W3CDTF">2015-03-17T08:28:00Z</dcterms:modified>
  <cp:revision>9</cp:revision>
  <dc:subject/>
  <dc:title>第四届学术委员会推荐表</dc:title>
</cp:coreProperties>
</file>