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9"/>
        <w:gridCol w:w="975"/>
        <w:gridCol w:w="1005"/>
        <w:gridCol w:w="1407"/>
        <w:gridCol w:w="2748"/>
        <w:gridCol w:w="1320"/>
        <w:gridCol w:w="1275"/>
      </w:tblGrid>
      <w:tr>
        <w:trPr>
          <w:trHeight w:val="624" w:hRule="atLeast"/>
        </w:trPr>
        <w:tc>
          <w:tcPr>
            <w:tcW w:w="10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安工</w:t>
            </w:r>
            <w:r>
              <w:rPr>
                <w:rStyle w:val="Font21"/>
                <w:b/>
                <w:lang w:bidi="ar"/>
              </w:rPr>
              <w:t>学院校级“文明宿舍”</w:t>
            </w:r>
            <w:r>
              <w:rPr>
                <w:rStyle w:val="Font21"/>
                <w:b/>
                <w:lang w:bidi="ar"/>
              </w:rPr>
              <w:t>推荐</w:t>
            </w:r>
            <w:r>
              <w:rPr>
                <w:rStyle w:val="Font21"/>
                <w:b/>
                <w:lang w:bidi="ar"/>
              </w:rPr>
              <w:t>总表</w:t>
            </w:r>
          </w:p>
        </w:tc>
      </w:tr>
      <w:tr>
        <w:trPr>
          <w:trHeight w:val="624" w:hRule="atLeast"/>
        </w:trPr>
        <w:tc>
          <w:tcPr>
            <w:tcW w:w="10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宿舍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寝室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寝室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佳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898927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铖潞、徐若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薇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168422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诗煜、易可人、李双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玲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073559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苗、黄凤、杨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梦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974221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滢竹、邹文华、李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  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846686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安丹、谭倩昱、周娟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  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029109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瑜昕、高燕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颜晴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622945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欢、张庆、董淑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其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78459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峻熙、吴宇天、谢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印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457858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宇、刘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  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485552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星源、何文成、马圆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皮江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907179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嘉炜、王成、石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岸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747379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融博、刘周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金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896659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轶轩、陈嘉毅、艾孜买江</w:t>
            </w:r>
            <w:r>
              <w:rPr>
                <w:rFonts w:cs="宋体" w:ascii="宋体" w:hAnsi="宋体"/>
                <w:color w:val="00000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</w:rPr>
              <w:t>木合塔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飞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216524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胥勋来、阿不都沙拉木</w:t>
            </w:r>
            <w:r>
              <w:rPr>
                <w:rFonts w:cs="宋体" w:ascii="宋体" w:hAnsi="宋体"/>
                <w:color w:val="00000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</w:rPr>
              <w:t>吐尔汗、马荣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1-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  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370718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佩弦、周知、吴祖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1-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  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866512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有为、胡睿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1-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家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769868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承龙、蒋涛、杜龙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1-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泽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730227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洋、谢添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1-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钟  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934189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杰、周俊峰、黄翰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1-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建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734343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锦江、丁千乔、周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2-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樊蛟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175069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家欣、刘犇、付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2-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  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748580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诗源、马敏杰、杨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2-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章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757430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锦涛、陈玉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2-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良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747784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超、陈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2-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俊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403883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鸿超、李硕、吴宇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千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737599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天一、秦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婷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734319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逸文、王梦玲、段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宫雅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1087687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扶方婧、索娜、朱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  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737505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锈颖、刘慧玲、盛文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艳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747931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源、殷爱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  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72866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亚菲、朱伊婷、孙苗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玉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07137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紫妍、高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世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77543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先雯、方澜萱、林澳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  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92673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春萍、李砺寒、袁煜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红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34313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戍英，朱守英，谭冬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  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90104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山琳、成姹娇、颜雨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名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4361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玉、罗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官幸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73615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段佳利、王彩红、蒋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慧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34285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颖、周兰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  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95202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金睿、吴静茹、张惠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  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6349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菁、陈忆敏、田春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2-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斯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07525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雪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海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9387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莹、陈瑞、舒圆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晶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09112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小草、王永婧、王心语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君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5309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丽媛、贺秀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婷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44555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泽钰、蒋丽芬、周佳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涵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57075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冰茹、张向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莫彩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756025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路、费歌、黄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俭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珊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44410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婧、杨亚丽、肖玉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  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0053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欧阳娟、颜菁、付雨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流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5-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  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84754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思彤、蒋云菲、向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6-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  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86050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乾坤、张宇欣、何昌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6-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德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3604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文进、曾镜雄、刘彦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6-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  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46548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湘、张培林、唐子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6-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怀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39474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琛、杨子剑、伏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6-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文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8020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金鹏、陈有兵、曾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6-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  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779052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林源、吴运柱、韦荣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7-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梓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885012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鑫、哈敬选、李幼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工</w:t>
            </w:r>
            <w:r>
              <w:rPr>
                <w:rFonts w:cs="宋体" w:ascii="宋体" w:hAnsi="宋体"/>
                <w:color w:val="000000"/>
                <w:sz w:val="22"/>
              </w:rPr>
              <w:t>1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RZ17-6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友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081276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疆明、马胜、陈鹏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桂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font-weight : 700;Segoe Print" w:hAnsi="font-weight : 700;Segoe Print" w:eastAsia="font-weight : 700;Segoe Print" w:cs="font-weight : 700;Segoe Print"/>
      <w:color w:val="000000"/>
      <w:sz w:val="40"/>
      <w:szCs w:val="4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9:00Z</dcterms:created>
  <dc:creator>Lenovo</dc:creator>
  <dc:description/>
  <dc:language>en-US</dc:language>
  <cp:lastModifiedBy>Y12121003N</cp:lastModifiedBy>
  <cp:lastPrinted>2019-01-07T16:22:00Z</cp:lastPrinted>
  <dcterms:modified xsi:type="dcterms:W3CDTF">2019-01-08T04:5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