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关于开展高校教学科研实验室安全现场检查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宋体;SimSun" w:ascii="Simsun;Times New Roman" w:hAnsi="Simsun;Times New Roman"/>
            <w:color w:val="357CCD"/>
            <w:kern w:val="0"/>
          </w:rPr>
          <w:t>www.hnedu.gov.cn</w:t>
        </w:r>
      </w:hyperlink>
      <w:r>
        <w:rPr>
          <w:rFonts w:cs="宋体;SimSun" w:ascii="Simsun;Times New Roman" w:hAnsi="Simsun;Times New Roman"/>
          <w:color w:val="999999"/>
          <w:kern w:val="0"/>
        </w:rPr>
        <w:t> </w:t>
      </w:r>
      <w:r>
        <w:rPr>
          <w:rFonts w:ascii="Simsun;Times New Roman" w:hAnsi="Simsun;Times New Roman" w:cs="宋体;SimSun"/>
          <w:color w:val="999999"/>
          <w:kern w:val="0"/>
        </w:rPr>
        <w:t>发布时间：</w:t>
      </w:r>
      <w:r>
        <w:rPr>
          <w:rFonts w:cs="宋体;SimSun" w:ascii="Simsun;Times New Roman" w:hAnsi="Simsun;Times New Roman"/>
          <w:color w:val="999999"/>
          <w:kern w:val="0"/>
        </w:rPr>
        <w:t>2018</w:t>
      </w:r>
      <w:r>
        <w:rPr>
          <w:rFonts w:ascii="Simsun;Times New Roman" w:hAnsi="Simsun;Times New Roman" w:cs="宋体;SimSun"/>
          <w:color w:val="999999"/>
          <w:kern w:val="0"/>
        </w:rPr>
        <w:t>年</w:t>
      </w:r>
      <w:r>
        <w:rPr>
          <w:rFonts w:cs="宋体;SimSun" w:ascii="Simsun;Times New Roman" w:hAnsi="Simsun;Times New Roman"/>
          <w:color w:val="999999"/>
          <w:kern w:val="0"/>
        </w:rPr>
        <w:t>03</w:t>
      </w:r>
      <w:r>
        <w:rPr>
          <w:rFonts w:ascii="Simsun;Times New Roman" w:hAnsi="Simsun;Times New Roman" w:cs="宋体;SimSun"/>
          <w:color w:val="999999"/>
          <w:kern w:val="0"/>
        </w:rPr>
        <w:t>月</w:t>
      </w:r>
      <w:r>
        <w:rPr>
          <w:rFonts w:cs="宋体;SimSun" w:ascii="Simsun;Times New Roman" w:hAnsi="Simsun;Times New Roman"/>
          <w:color w:val="999999"/>
          <w:kern w:val="0"/>
        </w:rPr>
        <w:t>12</w:t>
      </w:r>
      <w:r>
        <w:rPr>
          <w:rFonts w:ascii="Simsun;Times New Roman" w:hAnsi="Simsun;Times New Roman" w:cs="宋体;SimSun"/>
          <w:color w:val="999999"/>
          <w:kern w:val="0"/>
        </w:rPr>
        <w:t>日</w:t>
      </w:r>
      <w:r>
        <w:rPr>
          <w:rFonts w:ascii="Simsun;Times New Roman" w:hAnsi="Simsun;Times New Roman" w:cs="Simsun;Times New Roman" w:eastAsia="Simsun;Times New Roman"/>
          <w:color w:val="999999"/>
          <w:kern w:val="0"/>
        </w:rPr>
        <w:t xml:space="preserve"> </w:t>
      </w:r>
      <w:r>
        <w:rPr>
          <w:rFonts w:cs="宋体;SimSun" w:ascii="Simsun;Times New Roman" w:hAnsi="Simsun;Times New Roman"/>
          <w:color w:val="999999"/>
          <w:kern w:val="0"/>
        </w:rPr>
        <w:t xml:space="preserve">14:50 </w:t>
      </w:r>
      <w:r>
        <w:rPr>
          <w:rFonts w:ascii="Simsun;Times New Roman" w:hAnsi="Simsun;Times New Roman" w:cs="宋体;SimSun"/>
          <w:color w:val="999999"/>
          <w:kern w:val="0"/>
        </w:rPr>
        <w:t>浏览数：</w:t>
      </w:r>
      <w:r>
        <w:rPr>
          <w:rFonts w:cs="宋体;SimSun" w:ascii="Simsun;Times New Roman" w:hAnsi="Simsun;Times New Roman"/>
          <w:color w:val="999999"/>
          <w:kern w:val="0"/>
        </w:rPr>
        <w:t>476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18"/>
          <w:szCs w:val="18"/>
          <w:lang w:val="en-US" w:eastAsia="en-US"/>
        </w:rPr>
        <w:drawing>
          <wp:inline distT="0" distB="0" distL="0" distR="0">
            <wp:extent cx="590550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18" w:space="0" w:color="AA0000"/>
        </w:pBdr>
        <w:shd w:fill="FFFFFF" w:val="clear"/>
        <w:spacing w:lineRule="atLeast" w:line="480"/>
        <w:jc w:val="center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湘教通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4F4F4F"/>
          <w:kern w:val="0"/>
          <w:sz w:val="44"/>
          <w:szCs w:val="44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4F4F4F"/>
          <w:kern w:val="0"/>
          <w:sz w:val="44"/>
          <w:szCs w:val="44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color w:val="4F4F4F"/>
          <w:kern w:val="0"/>
          <w:sz w:val="44"/>
          <w:szCs w:val="44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4F4F4F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4F4F4F"/>
          <w:kern w:val="0"/>
          <w:sz w:val="44"/>
          <w:szCs w:val="44"/>
        </w:rPr>
        <w:t>关于开展高校教学科研实验室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4F4F4F"/>
          <w:kern w:val="0"/>
          <w:sz w:val="44"/>
          <w:szCs w:val="44"/>
        </w:rPr>
        <w:t>安全现场检查工作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各省属本科高校：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根据《教育部办公厅关于加强高校教学实验室安全工作的通知》（教高厅〔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〕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号）和省教育厅《关于开展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年度高校科研实验室安全检查工作的通知》（湘教通〔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〕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403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号）要求，为进一步督促落实高校实验室安全主体责任，切实加强实验室安全工作，提高校园安全水平，我厅决定开展高校教学科研实验室安全现场检查工作。现就有关事项通知如下：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F4F4F"/>
          <w:kern w:val="0"/>
          <w:sz w:val="32"/>
          <w:szCs w:val="32"/>
        </w:rPr>
        <w:t>一、检查对象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各高校教学科研实验室，重点检查学校的医学、生物、危化、辐射、机电等容易产生安全隐患的实验室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F4F4F"/>
          <w:kern w:val="0"/>
          <w:sz w:val="32"/>
          <w:szCs w:val="32"/>
        </w:rPr>
        <w:t>二、检查内容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主要包括：学校教学科研实验室的管理制度建立和运行情况、安全责任体系与全生命周期安全运行机制落实情况、资质和基本设施运行情况、安全知识和操作规范培训情况、危险化学品和易燃易爆有毒有害品管理、废弃教学科研实验室和危险品处理情况、安全教育及应急预案设立情况、实验室安全管理信息化系统和平台建设运行情况等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F4F4F"/>
          <w:kern w:val="0"/>
          <w:sz w:val="32"/>
          <w:szCs w:val="32"/>
        </w:rPr>
        <w:t>三、检查程序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4F4F4F"/>
          <w:kern w:val="0"/>
          <w:sz w:val="32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4F4F4F"/>
          <w:kern w:val="0"/>
          <w:sz w:val="32"/>
        </w:rPr>
        <w:t>．学校汇报。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学校相关负责人汇报学校教学科研实验室安全管理情况，限时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4F4F4F"/>
          <w:kern w:val="0"/>
          <w:sz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4F4F4F"/>
          <w:kern w:val="0"/>
          <w:sz w:val="32"/>
        </w:rPr>
        <w:t>．查阅材料。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查看学校落实《教育部办公厅关于加强高校教学实验室安全工作的通知》（教高厅〔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〕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号）和省教育厅《关于开展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年度高校科研实验室安全检查工作的通知》（湘教通〔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〕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403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号）文件的情况，包括学校组织自查的通知、《学校实验室安全检查项目表》、《实验室安全隐患自查台账》、整改记录和相关制度文件等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4F4F4F"/>
          <w:kern w:val="0"/>
          <w:sz w:val="32"/>
        </w:rPr>
        <w:t>3</w:t>
      </w:r>
      <w:r>
        <w:rPr>
          <w:rFonts w:ascii="仿宋_GB2312;宋体" w:hAnsi="仿宋_GB2312;宋体" w:cs="宋体;SimSun" w:eastAsia="仿宋_GB2312;宋体"/>
          <w:b/>
          <w:bCs/>
          <w:color w:val="4F4F4F"/>
          <w:kern w:val="0"/>
          <w:sz w:val="32"/>
        </w:rPr>
        <w:t>．现场检查。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检查组抽取若干实验室，对照《学校实验室安全检查项目表》、《实验室安全隐患自查台账》，核查整改落实情况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4F4F4F"/>
          <w:kern w:val="0"/>
          <w:sz w:val="32"/>
        </w:rPr>
        <w:t>4</w:t>
      </w:r>
      <w:r>
        <w:rPr>
          <w:rFonts w:ascii="仿宋_GB2312;宋体" w:hAnsi="仿宋_GB2312;宋体" w:cs="宋体;SimSun" w:eastAsia="仿宋_GB2312;宋体"/>
          <w:b/>
          <w:bCs/>
          <w:color w:val="4F4F4F"/>
          <w:kern w:val="0"/>
          <w:sz w:val="32"/>
        </w:rPr>
        <w:t>．反馈意见。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检查组填写《学校实验室安全隐患整改意见书》（见附件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）和《实验室安全隐患整改意见书》（见附件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），反馈检查结果，提出整改意见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eastAsia="黑体;SimHei" w:cs="宋体;SimSun"/>
          <w:color w:val="4F4F4F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4F4F4F"/>
          <w:kern w:val="0"/>
          <w:sz w:val="18"/>
          <w:szCs w:val="18"/>
        </w:rPr>
        <w:t>四、工作安排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90"/>
        <w:gridCol w:w="733"/>
        <w:gridCol w:w="1486"/>
        <w:gridCol w:w="5517"/>
      </w:tblGrid>
      <w:tr>
        <w:trPr>
          <w:tblHeader w:val="true"/>
          <w:trHeight w:val="28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校</w:t>
            </w:r>
          </w:p>
        </w:tc>
        <w:tc>
          <w:tcPr>
            <w:tcW w:w="5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　验　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工程实验室、重金属污染控制实验室、先进功能高分子材料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院实验教学中心、结构抗风与振动控制省重点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实验室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病毒室、细胞培养室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涉外经济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与免疫学实验室、农业微生物基因组研究室、分析测试中心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结构与材料交通行业实验室、可再生能源电力技术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新药研究与开发实验室、中药成药性与制剂制备实验室、细胞生物学与分子技术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光催化应用技术实验室、经济动植物品质调控及应用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研究所、特殊病原体防控实验室、核辐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伤与修复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交通工程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水污染控制与资源化技术实验室、稻米品质安全控制工程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女子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医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实验中心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信息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自动化技术与装备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创新中心、生物医用纳米材料与器件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学工程学院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中心实验室、生物基础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应用技术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药用植物资源研究与利用省重点实验室、湘西药用植物与民族植物学省高校重点实验室、聚乙烯醇纤维材料制备技术省工程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医药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医药研究省重点实验室、生物医学研究中心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55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中心、药学实验室、矿物清洁生产与绿色功能材料开发省重点实验室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无害化运用实验室、精细陶瓷与粉体材料省重点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物工程学院实验室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5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F4F4F"/>
          <w:kern w:val="0"/>
          <w:sz w:val="32"/>
          <w:szCs w:val="32"/>
        </w:rPr>
        <w:t>五、专家队伍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一组：李友明（湖南师范大学）、胡英（湖南商学院）、谭敬德（湖南第一师范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二组：卢其斌（湘潭大学）、谢献忠（湖南科技大学）、阳海（湖南工程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三组：王建辉（长沙理工大学）、熊焰（湖南中医药大学）、栾悉道（长沙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四组：邬克彬（湖南农业大学）、王跃军（湖南财政经济学院）、欧阳伟（湖南警察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五组：汤小红（中南林业科技大学）、文宁（湖南女子学院）、贺光明（长沙医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六组：刘永（南华大学）、刘典文（衡阳师范学院）、杨桂林（湖南工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七组：汤自军（吉首大学）、向岩兵（怀化学院）、肖瑞建（湖南医药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八组：彭秧锡（湖南人文科技学院）、谢兵（邵阳学院）、文春生（湖南科技学院）；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第九组：曾广胜（湖南工业大学）、周攀登（湖南城市学院）、张小兰（湖南文理学院）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F4F4F"/>
          <w:kern w:val="0"/>
          <w:sz w:val="32"/>
          <w:szCs w:val="32"/>
        </w:rPr>
        <w:t>六、工作要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实验室安全工作是学校整体安全工作的重要部分，事关广大师生人身安全和校园和谐稳定，请各高校高度重视，明确由校领导牵头，教学、科研、资产、保卫等实验室安全相关部门负责人参与的工作机构，并明确牵头部门及具体工作人员。要认真做好自查自纠工作，并积极配合我厅现场检查。每校应确定一名联络员，填写《现场考察联络员信息表》（见附件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），于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年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日前发送至我厅科技处电子信箱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联系人：郭龙涛、王荣；联系电话：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0731-84739947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；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E-mail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：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4739947@163.com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附件：</w:t>
      </w:r>
      <w:r>
        <w:rPr>
          <w:rFonts w:ascii="inherit;Times New Roman" w:hAnsi="inherit;Times New Roman" w:cs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fileEx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Ex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nherit;Times New Roman" w:hAnsi="inherit;Times New Roman" w:cs="宋体;SimSun"/>
          <w:color w:val="000000"/>
          <w:kern w:val="0"/>
          <w:sz w:val="18"/>
        </w:rPr>
        <w:t> 学校实验室安全隐患整改意见书</w:t>
      </w:r>
      <w:r>
        <w:rPr>
          <w:rFonts w:ascii="inherit;Times New Roman" w:hAnsi="inherit;Times New Roman" w:cs="宋体;SimSun"/>
          <w:color w:val="4F4F4F"/>
          <w:kern w:val="0"/>
          <w:sz w:val="32"/>
          <w:szCs w:val="32"/>
        </w:rPr>
        <w:t> </w:t>
      </w:r>
      <w:r>
        <w:rPr>
          <w:rFonts w:ascii="inherit;Times New Roman" w:hAnsi="inherit;Times New Roman" w:cs="inherit;Times New Roman" w:eastAsia="inherit;Times New Roman"/>
          <w:color w:val="4F4F4F"/>
          <w:kern w:val="0"/>
          <w:sz w:val="32"/>
          <w:szCs w:val="32"/>
        </w:rPr>
        <w:t xml:space="preserve"> </w:t>
      </w:r>
      <w:r>
        <w:rPr>
          <w:rFonts w:ascii="inherit;Times New Roman" w:hAnsi="inherit;Times New Roman" w:cs="宋体;SimSun"/>
          <w:color w:val="4F4F4F"/>
          <w:kern w:val="0"/>
          <w:sz w:val="32"/>
          <w:szCs w:val="32"/>
        </w:rPr>
        <w:t> </w:t>
      </w:r>
      <w:r>
        <w:rPr>
          <w:rFonts w:ascii="inherit;Times New Roman" w:hAnsi="inherit;Times New Roman" w:cs="inherit;Times New Roman" w:eastAsia="inherit;Times New Roman"/>
          <w:color w:val="4F4F4F"/>
          <w:kern w:val="0"/>
          <w:sz w:val="32"/>
          <w:szCs w:val="32"/>
        </w:rPr>
        <w:t xml:space="preserve"> </w:t>
      </w:r>
      <w:r>
        <w:rPr>
          <w:rFonts w:ascii="inherit;Times New Roman" w:hAnsi="inherit;Times New Roman" w:cs="宋体;SimSun"/>
          <w:color w:val="4F4F4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实验室安全隐患整改意见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  <w:t> 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18"/>
        </w:rPr>
        <w:t>现场考察联络员信息表</w:t>
      </w:r>
    </w:p>
    <w:p>
      <w:pPr>
        <w:pStyle w:val="Normal"/>
        <w:widowControl/>
        <w:shd w:fill="FFFFFF" w:val="clear"/>
        <w:spacing w:lineRule="atLeast" w:line="480"/>
        <w:ind w:firstLine="160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/>
        <w:ind w:firstLine="5115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湖南省教育厅</w:t>
      </w:r>
    </w:p>
    <w:p>
      <w:pPr>
        <w:pStyle w:val="Normal"/>
        <w:widowControl/>
        <w:shd w:fill="FFFFFF" w:val="clear"/>
        <w:spacing w:lineRule="atLeast" w:line="480"/>
        <w:ind w:firstLine="4800"/>
        <w:jc w:val="left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年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4F4F4F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4F4F4F"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color w:val="4F4F4F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F4F4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wdetailzeren">
    <w:name w:val="zwdetail_zer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wjx">
    <w:name w:val="htwj_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ov.hnedu.cn/zcms/contentcore/resource/download?ID=4425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ov.hnedu.cn/zcms/contentcore/resource/download?ID=4425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gov.hnedu.cn/zcms/contentcore/resource/download?ID=4425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2:00Z</dcterms:created>
  <dc:creator>Administrator</dc:creator>
  <dc:description/>
  <cp:keywords/>
  <dc:language>en-US</dc:language>
  <cp:lastModifiedBy>Administrator</cp:lastModifiedBy>
  <dcterms:modified xsi:type="dcterms:W3CDTF">2018-03-16T11:37:00Z</dcterms:modified>
  <cp:revision>2</cp:revision>
  <dc:subject/>
  <dc:title/>
</cp:coreProperties>
</file>