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12" w:leader="none"/>
          <w:tab w:val="left" w:pos="5940" w:leader="none"/>
        </w:tabs>
        <w:rPr/>
      </w:pPr>
      <w:r>
        <w:rPr>
          <w:rFonts w:ascii="宋体;SimSun" w:hAnsi="宋体;SimSun" w:cs="仿宋"/>
          <w:sz w:val="32"/>
          <w:szCs w:val="32"/>
        </w:rPr>
        <w:t>附件</w:t>
      </w:r>
      <w:r>
        <w:rPr>
          <w:rFonts w:cs="仿宋" w:ascii="宋体;SimSun" w:hAnsi="宋体;SimSun"/>
          <w:sz w:val="32"/>
          <w:szCs w:val="32"/>
        </w:rPr>
        <w:t>1</w:t>
      </w:r>
      <w:r>
        <w:rPr>
          <w:rFonts w:cs="仿宋" w:ascii="宋体;SimSun" w:hAnsi="宋体;SimSun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3612" w:leader="none"/>
          <w:tab w:val="left" w:pos="5940" w:leader="none"/>
        </w:tabs>
        <w:spacing w:lineRule="auto" w:line="480"/>
        <w:jc w:val="center"/>
        <w:rPr/>
      </w:pPr>
      <w:r>
        <w:rPr/>
        <w:t>竞赛评分标准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608"/>
      </w:tblGrid>
      <w:tr>
        <w:trPr>
          <w:trHeight w:val="800" w:hRule="exac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评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评分指标及分值</w:t>
            </w:r>
          </w:p>
        </w:tc>
        <w:tc>
          <w:tcPr>
            <w:tcW w:w="660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评 价 说 明</w:t>
            </w:r>
          </w:p>
        </w:tc>
      </w:tr>
      <w:tr>
        <w:trPr>
          <w:trHeight w:val="1191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教学设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25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目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目标明确、具体，符合人才培养要求和课程特点、学生实际，能体现知识、能力和思想要求。</w:t>
            </w:r>
          </w:p>
        </w:tc>
      </w:tr>
      <w:tr>
        <w:trPr>
          <w:trHeight w:val="119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内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内容把握准确、处理得当，教学重点、难点确定符合教学内容要求，学科前沿知识和最新研究成果得到体现，教学素材选择与组织得当。</w:t>
            </w:r>
          </w:p>
        </w:tc>
      </w:tr>
      <w:tr>
        <w:trPr>
          <w:trHeight w:val="119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方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方法选择科学，适合教学内容和学生特点，理论联系实际，注重学生思维能力和探究意识培养，合理运用教学设施设备和现代教育技术等手段辅助教学。</w:t>
            </w:r>
          </w:p>
        </w:tc>
      </w:tr>
      <w:tr>
        <w:trPr>
          <w:trHeight w:val="119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过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流程和活动设计科学，课堂教学环节完整、结构合理，教学思路清晰、重点突出、内容系统，课后学习指导恰当。</w:t>
            </w:r>
          </w:p>
        </w:tc>
      </w:tr>
      <w:tr>
        <w:trPr>
          <w:trHeight w:val="119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案规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构成要素齐全，具有鲜明的个性教学特色，符合课程教学需要。</w:t>
            </w:r>
          </w:p>
        </w:tc>
      </w:tr>
      <w:tr>
        <w:trPr>
          <w:trHeight w:val="1191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教学课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25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内容呈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内容正确，具有时效性、前瞻性；重点难点突出，启发引导性强，符合认知规律，有利于激发学生主动学习；表达规范，无侵犯知识产权行为。</w:t>
            </w:r>
          </w:p>
        </w:tc>
      </w:tr>
      <w:tr>
        <w:trPr>
          <w:trHeight w:val="119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技术应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采用了和教学内容及设计相适应的软件，或自行设计了适合于课件制作的软件；容错性好、运行稳定，操作方便、快捷，技术应用得当。</w:t>
            </w:r>
          </w:p>
        </w:tc>
      </w:tr>
      <w:tr>
        <w:trPr>
          <w:trHeight w:val="119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实用效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逻辑结构清晰，层次性强，具有内聚性；能够帮助教学目标的达成，真正起到活跃课堂的作用，能有效促进教学效果，应用于实际教学中，有推广价值。</w:t>
            </w:r>
          </w:p>
        </w:tc>
      </w:tr>
      <w:tr>
        <w:trPr>
          <w:trHeight w:val="119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整体风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课件立意新颖，具有想象力和个性表现力。课件结构合理，界面设计美观大方，风格统一，交互性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608"/>
      </w:tblGrid>
      <w:tr>
        <w:trPr>
          <w:trHeight w:val="79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评价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评分指标及分值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评 价 说 明</w:t>
            </w:r>
          </w:p>
        </w:tc>
      </w:tr>
      <w:tr>
        <w:trPr>
          <w:trHeight w:val="1719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课堂教学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40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内容讲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内容讲解娴熟流畅、语言规范、表达深入浅出，内容层次清晰、教学重点突出、深度适宜，所涉及的学科前沿知识和最新研究成果自然融入知识体系，教学难点处理恰当、化难为简。</w:t>
            </w:r>
          </w:p>
        </w:tc>
      </w:tr>
      <w:tr>
        <w:trPr>
          <w:trHeight w:val="170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组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各环节安排合理、衔接有序、整体结构严谨，问题设计优化、突出学生思维能力训练和探究意识培养，课堂信息反馈及时，师生沟通顺畅、情感交流融洽，时间分配合理，课堂调控有效合理。</w:t>
            </w:r>
          </w:p>
        </w:tc>
      </w:tr>
      <w:tr>
        <w:trPr>
          <w:trHeight w:val="170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方法运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方法运用合理、学法指导恰当，灵活多样、因材施教，富有启发性，有效引导学生发现问题、解决问题，教学设施设备及现代教学技术手段选用符合教学内容需要、操作熟练，高效服务教学工作。</w:t>
            </w:r>
          </w:p>
        </w:tc>
      </w:tr>
      <w:tr>
        <w:trPr>
          <w:trHeight w:val="1719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效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师生关系民主、和谐，学生思维活跃、兴趣浓厚、求知欲强，素质教育理念得到落实，学生创新意识和创新能力得到有效培养，各层次学生都有收获和提高，教学目标落实到位。</w:t>
            </w:r>
          </w:p>
        </w:tc>
      </w:tr>
      <w:tr>
        <w:trPr>
          <w:trHeight w:val="1418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风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师富有教改创新精神，在教学构思、内容设计、知识连接、方法运用、课堂组织等方面有巧妙独到之处，形成了个人的教学风格、教学特点。</w:t>
            </w:r>
          </w:p>
        </w:tc>
      </w:tr>
      <w:tr>
        <w:trPr>
          <w:trHeight w:val="1418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教学反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内容呈现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重点突出，能从教学理念、教学方法、教学过程等方面对教学片断进行分析，做到理论联系实际。</w:t>
            </w:r>
          </w:p>
        </w:tc>
      </w:tr>
      <w:tr>
        <w:trPr>
          <w:trHeight w:val="1418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表达方式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文字表述的思路清晰，观点明确，文理通顺，有感而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27:00Z</dcterms:created>
  <dc:creator/>
  <dc:description/>
  <cp:keywords/>
  <dc:language>en-US</dc:language>
  <cp:lastModifiedBy>lab</cp:lastModifiedBy>
  <dcterms:modified xsi:type="dcterms:W3CDTF">2017-02-16T06:30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