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工学院校内借用、调配人员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6"/>
        <w:gridCol w:w="379"/>
        <w:gridCol w:w="1556"/>
        <w:gridCol w:w="697"/>
        <w:gridCol w:w="315"/>
        <w:gridCol w:w="969"/>
        <w:gridCol w:w="819"/>
        <w:gridCol w:w="2486"/>
      </w:tblGrid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工作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工作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调工作人员理由及时限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7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单位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单位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审核（批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审批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此表一式二份（借调单位、人事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）                        湖南工学院人事处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4:00Z</dcterms:created>
  <dc:creator>fjy</dc:creator>
  <dc:description/>
  <cp:keywords/>
  <dc:language>en-US</dc:language>
  <cp:lastModifiedBy>fjy</cp:lastModifiedBy>
  <dcterms:modified xsi:type="dcterms:W3CDTF">2012-05-18T02:15:00Z</dcterms:modified>
  <cp:revision>1</cp:revision>
  <dc:subject/>
  <dc:title>湖南工学院校内借用、调配人员审批表</dc:title>
</cp:coreProperties>
</file>